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87/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l Señor José Tomás Lencina un Plan Especial de Pago de se -</w:t>
      </w:r>
    </w:p>
    <w:p>
      <w:pPr>
        <w:pStyle w:val="Normal"/>
        <w:spacing w:lineRule="auto" w:line="360"/>
        <w:jc w:val="both"/>
        <w:rPr>
          <w:sz w:val="24"/>
        </w:rPr>
      </w:pPr>
      <w:r>
        <w:rPr>
          <w:sz w:val="24"/>
        </w:rPr>
        <w:t>-------------------- tenta y siete (77) cuotas, mensuales, iguales y consecutivas de pesos diez con seis centavos ($ 10,06) cada una, para cancelar la deuda que mantiene con la Municipalidad, en concepto de Obra Pavimentación, que grava su propiedad, sita en calle 27 esquina 38 Nº 1153, Partida Municipal Nº 11043/05-6, según constancias obrantes en Expediente Nº 9313-B/04.------------------------------------------------------------------------------</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1:00Z</dcterms:created>
  <dc:creator>HONORABLE CONCEJO DELIBERANTE</dc:creator>
  <dc:description/>
  <dc:language>en-US</dc:language>
  <cp:lastModifiedBy>HCD</cp:lastModifiedBy>
  <cp:lastPrinted>2004-11-18T20:49:00Z</cp:lastPrinted>
  <dcterms:modified xsi:type="dcterms:W3CDTF">2005-02-14T14:51:00Z</dcterms:modified>
  <cp:revision>2</cp:revision>
  <dc:subject/>
  <dc:title>                   </dc:title>
</cp:coreProperties>
</file>